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fr-FR"/>
        </w:rPr>
        <w:t>Fonds de défense juridique (Qc) offert aux criminalisé.es de la grève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ORMULAIRE DE DEMANDE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  <w:lang w:val="fr-FR"/>
        </w:rPr>
        <w:t>NOTE</w:t>
      </w:r>
      <w:r>
        <w:rPr>
          <w:rFonts w:cs="Arial" w:ascii="Arial" w:hAnsi="Arial"/>
          <w:b/>
          <w:sz w:val="20"/>
          <w:lang w:val="fr-FR"/>
        </w:rPr>
        <w:t> : En faisant l’utilisation de ce formulaire sur Internet, la ou le demandeur.e est conscient.e des risques de sécurit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20"/>
          <w:lang w:val="fr-FR"/>
        </w:rPr>
        <w:t xml:space="preserve">Pour remplir les champs du formulaire sur Word, double-cliquez sur les </w:t>
      </w:r>
      <w:r>
        <w:rPr>
          <w:rFonts w:cs="Arial" w:ascii="Arial" w:hAnsi="Arial"/>
          <w:b/>
          <w:i/>
          <w:color w:val="0000FF"/>
          <w:sz w:val="20"/>
          <w:highlight w:val="lightGray"/>
          <w:lang w:val="fr-FR"/>
        </w:rPr>
        <w:t>zones grises</w:t>
      </w:r>
      <w:r>
        <w:rPr>
          <w:rFonts w:cs="Arial" w:ascii="Arial" w:hAnsi="Arial"/>
          <w:b/>
          <w:i/>
          <w:color w:val="0000FF"/>
          <w:sz w:val="20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lang w:val="fr-FR"/>
        </w:rPr>
      </w:pPr>
      <w:r>
        <w:rPr>
          <w:rFonts w:cs="Arial" w:ascii="Arial" w:hAnsi="Arial"/>
          <w:b/>
          <w:i/>
          <w:color w:val="0000FF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IDENTIFICATION</w:t>
      </w:r>
      <w:r>
        <w:rPr>
          <w:rFonts w:cs="Arial" w:ascii="Arial" w:hAnsi="Arial"/>
          <w:sz w:val="20"/>
          <w:lang w:val="fr-FR"/>
        </w:rPr>
        <w:t> : Pour vous joindre et émettre tout chèque éventuel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m de fami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urr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éléphone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éléphone 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RÉSUMÉ LÉGAL </w:t>
      </w:r>
      <w:r>
        <w:rPr>
          <w:rFonts w:cs="Arial" w:ascii="Arial" w:hAnsi="Arial"/>
          <w:sz w:val="20"/>
          <w:lang w:val="fr-FR"/>
        </w:rPr>
        <w:t>: Pour comprendre votre situation juridique et l’état de vos démarche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ccusation(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sition de la Couron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isques encour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res argu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présentation lég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0" w:name="__Fieldmark__10_829564714"/>
            <w:bookmarkStart w:id="1" w:name="__Fieldmark__10_829564714"/>
            <w:bookmarkEnd w:id="1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Je m’auto-représen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" w:name="__Fieldmark__11_829564714"/>
            <w:bookmarkStart w:id="3" w:name="__Fieldmark__11_829564714"/>
            <w:bookmarkEnd w:id="3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J’ai un.e des avocat.es avec qui le Fonds a une entente, spécifier son nom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vez-vous fait une demande à l’Aide juridique 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4" w:name="__Fieldmark__13_829564714"/>
            <w:bookmarkStart w:id="5" w:name="__Fieldmark__13_829564714"/>
            <w:bookmarkEnd w:id="5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6" w:name="__Fieldmark__14_829564714"/>
            <w:bookmarkStart w:id="7" w:name="__Fieldmark__14_829564714"/>
            <w:bookmarkEnd w:id="7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Non 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 oui, et qu’elle a été refusée, avez-vous fait appel 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8" w:name="__Fieldmark__15_829564714"/>
            <w:bookmarkStart w:id="9" w:name="__Fieldmark__15_829564714"/>
            <w:bookmarkEnd w:id="9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0" w:name="__Fieldmark__16_829564714"/>
            <w:bookmarkStart w:id="11" w:name="__Fieldmark__16_829564714"/>
            <w:bookmarkEnd w:id="11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NATURE DES DÉPENSES </w:t>
      </w:r>
      <w:r>
        <w:rPr>
          <w:rFonts w:cs="Arial" w:ascii="Arial" w:hAnsi="Arial"/>
          <w:sz w:val="20"/>
          <w:lang w:val="fr-FR"/>
        </w:rPr>
        <w:t>: Cochez tous les frais qui font l’objet de cette demande en nous donnant le plus de détails possible et en indiquant le montant associé à chaque coût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Important : </w:t>
      </w:r>
      <w:r>
        <w:rPr>
          <w:rFonts w:cs="Arial" w:ascii="Arial" w:hAnsi="Arial"/>
          <w:i/>
          <w:sz w:val="20"/>
          <w:lang w:val="fr-FR"/>
        </w:rPr>
        <w:t xml:space="preserve">Le Fonds ne fera aucun remboursement ou paiement sans la présentation </w:t>
      </w:r>
      <w:r>
        <w:rPr>
          <w:rFonts w:cs="Arial" w:ascii="Arial" w:hAnsi="Arial"/>
          <w:i/>
          <w:sz w:val="20"/>
          <w:u w:val="single"/>
          <w:lang w:val="fr-FR"/>
        </w:rPr>
        <w:t>de factures ou reçus</w:t>
      </w:r>
      <w:r>
        <w:rPr>
          <w:rFonts w:cs="Arial" w:ascii="Arial" w:hAnsi="Arial"/>
          <w:i/>
          <w:sz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30"/>
        <w:gridCol w:w="15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pens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écifi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ta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2" w:name="__Fieldmark__17_829564714"/>
            <w:bookmarkStart w:id="13" w:name="__Fieldmark__17_829564714"/>
            <w:bookmarkEnd w:id="13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Frais de déplacement au tribun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4" w:name="__Fieldmark__20_829564714"/>
            <w:bookmarkStart w:id="15" w:name="__Fieldmark__20_829564714"/>
            <w:bookmarkEnd w:id="15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Pertes de salai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6" w:name="__Fieldmark__23_829564714"/>
            <w:bookmarkStart w:id="17" w:name="__Fieldmark__23_829564714"/>
            <w:bookmarkEnd w:id="17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Frais de téléphone interurbai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8" w:name="__Fieldmark__26_829564714"/>
            <w:bookmarkStart w:id="19" w:name="__Fieldmark__26_829564714"/>
            <w:bookmarkEnd w:id="19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Montants de loy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0" w:name="__Fieldmark__29_829564714"/>
            <w:bookmarkStart w:id="21" w:name="__Fieldmark__29_829564714"/>
            <w:bookmarkEnd w:id="21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Autres dépenses qui ne sont pas de nature juridiqu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MONTANT DEMANDÉ </w:t>
      </w:r>
      <w:r>
        <w:rPr>
          <w:rFonts w:cs="Arial" w:ascii="Arial" w:hAnsi="Arial"/>
          <w:sz w:val="20"/>
          <w:lang w:val="fr-FR"/>
        </w:rPr>
        <w:t>: Indiquez le montant que vous demandez à partir du montant total de vos dépense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tant total des dépens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tant total demandé au Fond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SITUATION ÉCONOMIQUE </w:t>
      </w:r>
      <w:r>
        <w:rPr>
          <w:rFonts w:cs="Arial" w:ascii="Arial" w:hAnsi="Arial"/>
          <w:sz w:val="20"/>
          <w:lang w:val="fr-FR"/>
        </w:rPr>
        <w:t>: Le Fonds donne la priorité aux personnes qui ont peu ou pas de ressources financière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res sources de financement auxquelles vous avez accè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2" w:name="__Fieldmark__34_829564714"/>
            <w:bookmarkStart w:id="23" w:name="__Fieldmark__34_829564714"/>
            <w:bookmarkEnd w:id="23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Revenus personn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4" w:name="__Fieldmark__35_829564714"/>
            <w:bookmarkStart w:id="25" w:name="__Fieldmark__35_829564714"/>
            <w:bookmarkEnd w:id="25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Famille et/ou ami.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6" w:name="__Fieldmark__36_829564714"/>
            <w:bookmarkStart w:id="27" w:name="__Fieldmark__36_829564714"/>
            <w:bookmarkEnd w:id="27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Autre, spécifier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vez-vous des personnes à charge 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8" w:name="__Fieldmark__38_829564714"/>
            <w:bookmarkStart w:id="29" w:name="__Fieldmark__38_829564714"/>
            <w:bookmarkEnd w:id="29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30" w:name="__Fieldmark__39_829564714"/>
            <w:bookmarkStart w:id="31" w:name="__Fieldmark__39_829564714"/>
            <w:bookmarkEnd w:id="31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Oui, spécifier le nombre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res commentaires, s’il y a lie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AUTRES INFORMATIONS </w:t>
      </w:r>
      <w:r>
        <w:rPr>
          <w:rFonts w:cs="Arial" w:ascii="Arial" w:hAnsi="Arial"/>
          <w:sz w:val="20"/>
          <w:lang w:val="fr-FR"/>
        </w:rPr>
        <w:t>: Ajoutez tout autre information utile (ou explication de cas d’exception) pour l’évaluation de votre demande, s’il y a lieu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res informations ou explications 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uhaitez-vous nous rencontrer en personne pour partager des informations confidentielles 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32" w:name="__Fieldmark__43_829564714"/>
            <w:bookmarkStart w:id="33" w:name="__Fieldmark__43_829564714"/>
            <w:bookmarkEnd w:id="33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N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34" w:name="__Fieldmark__44_829564714"/>
            <w:bookmarkStart w:id="35" w:name="__Fieldmark__44_829564714"/>
            <w:bookmarkEnd w:id="35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Oui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fr-FR"/>
        </w:rPr>
        <w:t xml:space="preserve">Faites-nous parvenir votre formulaire rempli par courriel au 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lang w:val="fr-CA"/>
          </w:rPr>
          <w:t>defense@clac-montreal.net</w:t>
        </w:r>
      </w:hyperlink>
      <w:r>
        <w:rPr>
          <w:rFonts w:cs="Arial" w:ascii="Arial" w:hAnsi="Arial"/>
          <w:b/>
          <w:sz w:val="20"/>
          <w:lang w:val="fr-C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Ou postez-le ici :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QPIRG - (fonds légal)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a/s Concordia University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1455 de Maisonneuve O.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Montréal, Québec H3G 1M8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ÉVALUATION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fr-FR"/>
        </w:rPr>
        <w:t xml:space="preserve">Les demandes sont évaluées par le Fonds </w:t>
      </w:r>
      <w:r>
        <w:rPr>
          <w:rFonts w:cs="Arial" w:ascii="Arial" w:hAnsi="Arial"/>
          <w:b/>
          <w:i/>
          <w:sz w:val="20"/>
          <w:lang w:val="fr-FR"/>
        </w:rPr>
        <w:t>une fois par mois</w:t>
      </w:r>
      <w:r>
        <w:rPr>
          <w:rFonts w:cs="Arial" w:ascii="Arial" w:hAnsi="Arial"/>
          <w:i/>
          <w:sz w:val="20"/>
          <w:lang w:val="fr-FR"/>
        </w:rPr>
        <w:t xml:space="preserve"> (sauf en situation d’urgence).</w:t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Les réponses possibles sont : 1) acceptation (avec réévaluation du montant demandé ou non) ; 2) en attente pour absence de fo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ense@clac-montre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6:00Z</dcterms:created>
  <dc:creator>___</dc:creator>
  <dc:description/>
  <cp:keywords/>
  <dc:language>en-US</dc:language>
  <cp:lastModifiedBy>Pat</cp:lastModifiedBy>
  <dcterms:modified xsi:type="dcterms:W3CDTF">2012-10-15T23:16:00Z</dcterms:modified>
  <cp:revision>2</cp:revision>
  <dc:subject/>
  <dc:title>FONDS DE DÉFENSE JURIDIQUE DES ACCUSÉ-E-S DU G20</dc:title>
</cp:coreProperties>
</file>